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/</w:t>
      </w:r>
      <w:r>
        <w:rPr>
          <w:b/>
          <w:i/>
          <w:sz w:val="24"/>
          <w:szCs w:val="24"/>
        </w:rPr>
        <w:t>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.05.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to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ląskiego Uniwersytetu Medycznego w Katowica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40" w:hanging="1440"/>
        <w:rPr/>
      </w:pPr>
      <w:r>
        <w:rPr/>
        <w:t xml:space="preserve">w sprawie: wprowadzenia Regulaminu gospodarowania nieruchomościami Śląskiego Uniwersytetu Medycznego w Katowic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§ 51 ust. 4 Statutu Śląskiego Uniwersytetu Medycznego w Katowicach niniejszym, zarządzam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§ 1</w:t>
      </w:r>
    </w:p>
    <w:p>
      <w:pPr>
        <w:pStyle w:val="Heading5"/>
        <w:jc w:val="lef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Wprowadzam „Regulamin gospodarowania nieruchomościami Śląskiego Uniwersytetu Medycznego w Katowicach”, który stanowi Załącznik Nr 1 do niniejszego Zarządze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220" w:leader="none"/>
          <w:tab w:val="left" w:pos="280" w:leader="none"/>
        </w:tabs>
        <w:spacing w:lineRule="auto" w:line="360"/>
        <w:ind w:left="75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4" w:hanging="0"/>
        <w:jc w:val="both"/>
        <w:rPr>
          <w:sz w:val="24"/>
        </w:rPr>
      </w:pPr>
      <w:r>
        <w:rPr>
          <w:sz w:val="24"/>
        </w:rPr>
        <w:t xml:space="preserve">Nadzór nad wykonaniem zarządzenia powierzam Z-cy Kanclerza – Dyrektorowi </w:t>
        <w:br/>
        <w:t>ds. Ekonomiczno-Eksploatacyjnych.</w:t>
      </w:r>
    </w:p>
    <w:p>
      <w:pPr>
        <w:pStyle w:val="Xl47"/>
        <w:pBdr>
          <w:left w:val="nil"/>
          <w:bottom w:val="nil"/>
        </w:pBdr>
        <w:tabs>
          <w:tab w:val="clear" w:pos="708"/>
          <w:tab w:val="left" w:pos="220" w:leader="none"/>
          <w:tab w:val="left" w:pos="28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eść niniejszego zarządzenia polecam zamieścić na stronie internetowej Uczelni. </w:t>
      </w:r>
    </w:p>
    <w:p>
      <w:pPr>
        <w:pStyle w:val="Xl69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Xl47"/>
        <w:pBdr>
          <w:left w:val="nil"/>
          <w:bottom w:val="nil"/>
        </w:pBdr>
        <w:tabs>
          <w:tab w:val="clear" w:pos="708"/>
          <w:tab w:val="left" w:pos="2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rPr/>
      </w:pPr>
      <w:r>
        <w:rPr/>
        <w:t>Zarządzenie wchodzi w życie z dniem podpisania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Postępowania wszczęte przed wejściem w życie niniejszego Zarządzenia rozstrzygane są na dotychczasowych zasadach.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>
          <w:b/>
        </w:rPr>
        <w:t>R E K T O R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/>
        <w:t>prof. dr hab. n. med. Ewa Małecka-Tendera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Otrzymują: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 xml:space="preserve">Prorektorzy 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 xml:space="preserve">Dziekani  </w:t>
      </w:r>
    </w:p>
    <w:p>
      <w:pPr>
        <w:pStyle w:val="TextBody"/>
        <w:numPr>
          <w:ilvl w:val="0"/>
          <w:numId w:val="29"/>
        </w:numPr>
        <w:spacing w:before="0" w:after="0"/>
        <w:rPr/>
      </w:pPr>
      <w:r>
        <w:rPr>
          <w:sz w:val="20"/>
        </w:rPr>
        <w:t>Kwestor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>Z-ca Kanclerza Dyrektor - ds. Ekonomiczno –Eksploatacyjnych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>Z-cy Dyrektora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 xml:space="preserve">Dział Zamówień Publicznych 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 xml:space="preserve">Dział Kontroli i Audytu </w:t>
      </w:r>
    </w:p>
    <w:p>
      <w:pPr>
        <w:pStyle w:val="TextBody"/>
        <w:numPr>
          <w:ilvl w:val="0"/>
          <w:numId w:val="29"/>
        </w:numPr>
        <w:spacing w:before="0" w:after="0"/>
        <w:rPr>
          <w:sz w:val="20"/>
        </w:rPr>
      </w:pPr>
      <w:r>
        <w:rPr>
          <w:sz w:val="20"/>
        </w:rPr>
        <w:t>a/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Do wiadomości i stosowania:</w:t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Kierownicy Jednostek Organizacyjnych </w:t>
      </w:r>
      <w:r>
        <w:br w:type="page"/>
      </w:r>
    </w:p>
    <w:p>
      <w:pPr>
        <w:pStyle w:val="Heading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ind w:left="7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Nr 1 </w:t>
      </w:r>
    </w:p>
    <w:p>
      <w:pPr>
        <w:pStyle w:val="Heading5"/>
        <w:ind w:left="7080" w:hanging="0"/>
        <w:jc w:val="both"/>
        <w:rPr/>
      </w:pPr>
      <w:r>
        <w:rPr>
          <w:b w:val="false"/>
          <w:bCs w:val="false"/>
          <w:sz w:val="20"/>
        </w:rPr>
        <w:t xml:space="preserve">do Zarządzenia Nr 37/2009 </w:t>
      </w:r>
    </w:p>
    <w:p>
      <w:pPr>
        <w:pStyle w:val="Heading5"/>
        <w:ind w:left="7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dnia 11.05.2009 r.</w:t>
      </w:r>
    </w:p>
    <w:p>
      <w:pPr>
        <w:pStyle w:val="Normal"/>
        <w:ind w:left="6372" w:firstLine="708"/>
        <w:rPr/>
      </w:pPr>
      <w:r>
        <w:rPr/>
        <w:t>Rektora SUM</w:t>
      </w:r>
    </w:p>
    <w:p>
      <w:pPr>
        <w:pStyle w:val="Heading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 xml:space="preserve">Regulamin gospodarowania nieruchomościami </w:t>
      </w:r>
    </w:p>
    <w:p>
      <w:pPr>
        <w:pStyle w:val="Heading5"/>
        <w:rPr/>
      </w:pPr>
      <w:r>
        <w:rPr/>
        <w:t>Śląskiego Uniwersytetu Medycznego w Katowica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iniejszy Regulamin określa zasady i tryb zbywania oraz odpłatnego udostępniania na podstawie umów cywilnoprawnych nieruchomości 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 - Przepisy ogólne - zb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bycie nieruchomości winno zostać poprzedzone wszechstronną analizą zbędności tej nieruchomości dla realizacji zadań Uczelni, przewidywań uwzględniających ustalone w tym zakresie priorytety, celów na jakie nieruchomość ma być wystawiona na sprzedaż, przewidywań uwzględniających ruchy cenowe gruntu, a także innych okoliczności mogących mieć istotne znaczenie dla podjęcia decyzji w sprawie jej zbycia. 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zastrzeżeniem § 38 ust. 2 pkt. 4 Statutu SUM zbycie nieruchomości następuje za zgodą Senatu Uczelni, wyrażoną w formie uchwa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dstawą ustalenia ceny wywoławczej jest wartość nieruchomości określona w operacie szacunkowym sporządzonym przez rzeczoznawcę majątkowego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Operat szacunkowy może być wykorzystany do celów sprzedaży nieruchomości przez okres 12 miesięcy od daty jego sporządzenia chyba, że wystąpiły istotne zmiany uwarunkowań prawnych lub istotne zmiany czynników o których mowa w art. 154 ustawy z dnia 21 sierpnia 1997 r. o gospodarce nieruchomościami </w:t>
      </w:r>
      <w:r>
        <w:rPr>
          <w:i/>
          <w:iCs/>
          <w:sz w:val="24"/>
        </w:rPr>
        <w:t>(tekst jedn. Dz. U. z 2004 r. Nr 261 poz. 2603 z późn. zm.)</w:t>
      </w:r>
      <w:r>
        <w:rPr>
          <w:sz w:val="24"/>
        </w:rPr>
        <w:t xml:space="preserve"> uzasadniające konieczność zlecenia nowego operatu przed upływem ww. termin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o okresie, o którym mowa w ust. 2 operat może być wykorzystany po potwierdzeniu jego aktualności przez rzeczoznawcę majątkow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płata całej należności tytułem nabycia nieruchomości winna nastąpić nie później niż do dnia podpisania umowy/ przeniesienia własności nieruchomości w formie aktu notarialnego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Za dokonanie wpłaty uważa się dzień uznania rachunku bankowego Uczelni. 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5</w:t>
      </w:r>
    </w:p>
    <w:p>
      <w:pPr>
        <w:pStyle w:val="Xl47"/>
        <w:pBdr>
          <w:left w:val="nil"/>
          <w:bottom w:val="nil"/>
        </w:pBdr>
        <w:spacing w:before="0" w:after="0"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47"/>
        <w:numPr>
          <w:ilvl w:val="0"/>
          <w:numId w:val="21"/>
        </w:numPr>
        <w:pBdr>
          <w:left w:val="nil"/>
          <w:bottom w:val="nil"/>
        </w:pBdr>
        <w:spacing w:before="0" w:after="0"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bycie nieruchomości następuje w drodze przetargu, którego celem jest uzyskanie najwyższej ceny.</w:t>
      </w:r>
    </w:p>
    <w:p>
      <w:pPr>
        <w:pStyle w:val="Xl47"/>
        <w:numPr>
          <w:ilvl w:val="0"/>
          <w:numId w:val="21"/>
        </w:numPr>
        <w:pBdr>
          <w:left w:val="nil"/>
          <w:bottom w:val="nil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ierwszy przetarg pisemny zakończył się wynikiem negatywnym, w okresie nie dłuższym niż 2 miesiące licząc od dnia jego zamknięcia przeprowadza się drugi przetarg pisemny, w którym cena wywoławcza może zostać obniżona.</w:t>
      </w:r>
    </w:p>
    <w:p>
      <w:pPr>
        <w:pStyle w:val="Xl47"/>
        <w:numPr>
          <w:ilvl w:val="0"/>
          <w:numId w:val="21"/>
        </w:numPr>
        <w:pBdr>
          <w:left w:val="nil"/>
          <w:bottom w:val="nil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drugi przetarg pisemny zakończył się wynikiem negatywnym nieruchomość może zostać wystawiona do przetargu pisemnego lub ustnego, w którym cena nieruchomości może zostać obniżona nie mniej jednak niż do kwoty określonej w operacie szacunkowym. </w:t>
      </w:r>
    </w:p>
    <w:p>
      <w:pPr>
        <w:pStyle w:val="Xl47"/>
        <w:pBdr>
          <w:left w:val="nil"/>
          <w:bottom w:val="nil"/>
        </w:pBdr>
        <w:spacing w:before="0" w:after="0"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6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bciążenie nieruchomości służebnością może mieć miejsce gdy w jego wyniku nastąpi  umożliwienie lub ułatwienie korzystania z nieruchomości na rzecz której obciążenie ma być dokonane, zaś obciążona nieruchomość nie utraci swego gospodarczego przeznaczenia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bciążenie nieruchomości służebnością poprzedzone winno być przeprowadzeniem wizji lokaln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razie wątpliwości co do zasadności żądania obciążenia nieruchomości można zasięgnąć opinii biegłego rzeczoznawc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bciążenie nieruchomości służebnością lub prawem użytkowania winno być z zasady odpłatne chyba, że wynikające z praw tych obciążenie jest niezna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obciążania nieruchomości hipoteką zapis §§ 2 i 3 oraz § 16 ust. 8 stosuje się odpowiednio.   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rPr/>
      </w:pPr>
      <w:r>
        <w:rPr/>
        <w:t>Rozdział II - Przepisy ogólne – najem/dzierżawa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Nieruchomości będące własnością SUM lub będących we władaniu przez SUM na podstawie innego niż własność tytułu prawnego mogą być udostępniane podmiotom zewnętrznym </w:t>
        <w:br/>
        <w:t>z przeznaczeniem na prowadzenie działalności statutowej lub gospodarcz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Nieruchomości mogą być udostępniane dla racjonalnego ich zagospodarowania, jeżeli -    oddanie ich do korzystania nie zakłóci zadań statutowych SUM realizowanych </w:t>
        <w:br/>
        <w:t xml:space="preserve">i projektowanych oraz po przeanalizowaniu efektów ekonom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ddanie nieruchomości do korzystania na zasadach najmu, dzierżawy lub innych form udostępnienia odbywa się odpłatnie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stawą do ustalenia  stawki wywoławczej czynszu jest stawka podstawowa czynszu ustalona w oparciu o koszty utrzymania, przy uwzględnieniu położenia nieruchomości lub lokalu będącego przedmiotem udostępnienia, stanu technicznego oraz wyposażenia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 ustalaniu stawek przeprowadza się analizę rynku z uwzględnieniem stawek najmu/dzierżawy określanych uchwałami Rad Miast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tawki podstawowe czynszu zatwierdza Rektor lub działający z jego upoważnienia Kanclerz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Oprócz czynszu najemca/dzierżawca wnosi opłaty eksploatacyjne, na podstawie wskazań mierników lub ustaleń ryczałtowych oraz stawki podatku od nieruchomości  - zgodnie ze stawkami obowiązującymi w danym mieście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tawka czynszu ulega corocznej waloryzacji, przynajmniej o wzrost wskaźnika inflacji za rok ubiegły podany przez Główny Urząd Statystycz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 umowie najmu/dzierżawy określa się 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sokość (stawkę) czynszu (netto oraz należny podatek VAT) i zasady waloryzacji czynsz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ady wnoszenia opłat eksploatacyjn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obowiązywania um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sób używania przedmiotu najmu odpowiadający właściwościom i przeznaczeni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 w jakim przedmiot umowy winien zostać zwróco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unki wypowiedzenia umowy w tym zastrzeżenie o możliwości wypowiedzenia umowy bez zachowania terminu wypowiedzenia w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dnajmu/poddzierżawiania lub oddania przedmiotu najmu/dzierżawy osobie trzeciej do bezpłatnego używania bez pisemnej zgody wynajmującego/wydzierż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używania przedmiotu umowy w sposób niezgodny z przeznaczeniem wskazanym </w:t>
        <w:br/>
        <w:t>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zwłoki z zapłatą czynszu przez określone okresy płatności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Przekazanie nieruchomości wymaga sporządzenia protokołu zdawczo – odbiorczego, zawierającego opis stanu technicznego pomieszczeń i urządzeń. Protokół winien stanowić integralną część umow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1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lnia może uzależnić zawarcie umowy najmu/dzierżawy od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płaty kaucji zabezpieczającej wykonanie przez najemcę/dzierżawcę zobowiązań finansowych wynikających z um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łożenia oświadczenia w formie aktu notarialnego o poddaniu się w trybie art. 777 § 1 Kodeksu postępowania cywilnego egzekucji należności czynszowych oraz wydania nieruchomości po zakończeniu najmu/dzierżawy. Koszty sporządzenia aktu notarialnego obciążają najemcę/dzierżawc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względu na rodzaj i wielkość przedmiotu najmu/dzierżawy wyróżnia się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najem/dzierżawę lokali lub ich części o powierzchni powyżej 50 m</w:t>
      </w:r>
      <w:r>
        <w:rPr>
          <w:sz w:val="24"/>
          <w:vertAlign w:val="superscript"/>
        </w:rPr>
        <w:t>2</w:t>
      </w:r>
      <w:r>
        <w:rPr>
          <w:sz w:val="24"/>
        </w:rPr>
        <w:t>, gruntów o pow. powyżej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olnostojących budynków i budowli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najem/dzierżawę lokali lub ich części o powierzchni do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gruntów o pow. do 100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najem auli, sal konferencyjnych, pomieszczeń dydaktycznych na okres krótkotr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Najem/Dzierżawa, o której mowa w § 12 pkt 1 i 2 odbywa się na zasadach określonych </w:t>
        <w:br/>
        <w:t>w niniejszym Zarządzeniu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Zasady najmu/dzierżawy nieruchomości, o której mowa w § 12 pkt 3, w tym wysokość stawek czynszu określa odrębne Zarządzenie Rektor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Najem/dzierżawa nieruchomości, o której mowa w § 12 ust. 1 następuje w drodze przetargu pisemnego.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Przetarg ma na celu uzyskanie najwyższej stawki czynszu, z zastrzeżeniem ust. 3.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bór najkorzystniejszej oferty może nastąpić również przy zastosowaniu innych dodatkowych kryteriów określonych w specyfikacj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Jeżeli pierwszy przetarg pisemny zakończył się wynikiem negatywnym w okresie nie dłuższym niż 1 miesiąc licząc od dnia jego zamknięcia przeprowadza się drugi przetarg pisemny lub ustny, w którym cena wywoławcza może zostać obniżo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Jeżeli drugi przetarg zakończył się wynikiem negatywnym nieruchomość może zostać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najęta/wydzierżawiona w drodze bezprzetargowej według stawki ustalonej w drodze negocjacji (nie niższej niż koszty utrzymania),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stawiona do przetargu ze stawką nie niższą niż koszty utrzym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jem/dzierżawa nieruchomości, o której mowa w § 12 ust. 2 następuje w drodze przetargu pisemnego lub ustn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Jeżeli przeprowadzony przetarg pisemny lub ustny zakończył się wynikiem negatywnym zapis § 14 ust. 5 stosuje się odpowiednio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 xml:space="preserve">Rozdział III – Przetarg pisem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6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rzetarg pisemny przeprowadza komisja przetargowa zwana dalej „Komisją” powołana przez Rektor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ktor może wyznaczyć do Komisji radcę prawnego z głosem doradczym oraz audytora </w:t>
        <w:br/>
        <w:t>w charakterze obserwato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działa zgodnie z postanowieniami Regulaminu przetargu oraz niniejszego                                                           Zarządz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łonek komisji podlega wyłączeniu jeżeli pozostaje z oferentem w związku małżeńskim, </w:t>
        <w:br/>
        <w:t xml:space="preserve">w stosunku pokrewieństwa lub powinowactwa do drugiego stopnia włącznie albo pozostaje </w:t>
        <w:br/>
        <w:t xml:space="preserve">z oferentem w takim stosunku prawnym lub faktycznym, że może to budzić uzasadnione wątpliwości co do jej bezstronnośc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łonkowie komisji składają pisemne oświadczenie w przedmiocie okoliczności, o których mowa w ust. 4. </w:t>
      </w:r>
    </w:p>
    <w:p>
      <w:pPr>
        <w:pStyle w:val="Heading1"/>
        <w:numPr>
          <w:ilvl w:val="0"/>
          <w:numId w:val="4"/>
        </w:numPr>
        <w:rPr/>
      </w:pPr>
      <w:r>
        <w:rPr/>
        <w:t>Komisja zobowiązana jest do przygotowania i przełożenia Rektorowi do zatwierd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jektu ogłoszenia o przetarg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jektu szczegółowych warunków przetarg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głoszenie o przetargu winno określać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znaczenie, powierzchnię oraz opis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enę wywoławcz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min i miejsce składania pisemnych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przypadku przetargu na najem/dzierżawę okres najmu/dzierż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termin i miejsce w którym należy pobrać szczegółowe warunki przetargu oraz miejsce </w:t>
        <w:br/>
        <w:t>i termin, w którym można zapoznać się z regulaminem przetargu i postanowieniami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sokość wadium, formy, termin i miejsce jego wniesienia oraz pouczenie o przypadkach w których wadium nie podlega zwrotow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strzeżenie, że Uczelni przysługuje prawo do odwołania lub unieważnienia przetargu </w:t>
        <w:br/>
        <w:t>w każdym czasie bez podania przyczy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sady uzyskiwania dodatkowych informacji o przetargu w tym możliwość obejrzenia nieruchom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czegółowe warunki przetargu winny określać m.in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zbędne elementy ofert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ryterium oceny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kutki uchylenia się od zawarc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minie związania ofert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reść oświadczeń do złożenia których zobowiązany jest ofer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etargu ustnym na najem/dzierżawę nieruchomości możliwe jest odstąpienie od ustalenia szczegółowych warunków przetargu z zastrzeżeniem, iż informacje, o których mowa w ust. 6 winny zostać podane w treści ogłoszenia o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gdy ze względu na wartość przedmiotu umowy będzie zachodziła konieczność uzyskania zgody Ministra Skarbu Państwa na rozporządzenie nieruchomością w trybie art. 5a ustawy z dnia 8 sierpnia 1996 r. o zasadach wykonywania uprawnień przysługujących Skarbowi Państwa </w:t>
      </w:r>
      <w:r>
        <w:rPr>
          <w:i/>
          <w:iCs/>
          <w:sz w:val="24"/>
        </w:rPr>
        <w:t>(Dz. U. Nr 106 poz. 493 z późn. zm.)</w:t>
      </w:r>
      <w:r>
        <w:rPr>
          <w:sz w:val="24"/>
        </w:rPr>
        <w:t xml:space="preserve"> Szczegółowe Warunki Przetargu lub ogłoszenie winny określać również informację, iż umowa zostanie zawarta pod warunkiem uzyskania takiej zg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głoszenie o przetargu podaje się do publicznej wiadomości na co najmniej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14 dni przed wyznaczonym terminem przetargu na najem/dzierżawę nieruchom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1 dni przed wyznaczonym terminem przetargu na zbycie nieruchom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głoszenie o przetargu podaje się do publicznej wiadomości poprzez zamieszczenie ogłoszenia w prasie, na stronie internetowej oraz na tablicach ogłoszeń w siedzibie Uczelni </w:t>
        <w:br/>
        <w:t>z zastrzeżeniem ust. 3 i 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przetargu na zbycie nieruchomości której cena wywoławcza jest wyższa niż równowartość 10.000 euro, ogłoszenie o przetargu zamieszcza się w prasie o zasięgu ogólnopolski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W przypadku przetargu na najem/dzierżawę nieruchomości ogłoszenie może zostać zamieszczone w prasie w wersji skróconej z jednoczesnym odesłaniem do pełnych wersji ogłoszeń na stronie internetowej oraz tablicach ogłos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Ogłoszenie o przetargu na najem/dzierżawę nieruchomości, o której mowa w § 3 ust. 2 może zostać podane do publicznej wiadomości wyłącznie poprzez zamieszczenie go na stronie internetowej Uczelni oraz w siedzibie na tablicach ogłoszeń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Komisja w części jawnej przetargu dokonuje kolejno następujących czynności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520" w:leader="none"/>
        </w:tabs>
        <w:spacing w:before="0" w:after="0"/>
        <w:rPr/>
      </w:pPr>
      <w:r>
        <w:rPr/>
        <w:t>stwierdza prawidłowość ogłoszenia o przetargu oraz liczbę otrzymanych ofert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520" w:leader="none"/>
        </w:tabs>
        <w:spacing w:before="0" w:after="0"/>
        <w:rPr/>
      </w:pPr>
      <w:r>
        <w:rPr/>
        <w:t>otwiera koperty z ofertami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odaje nazwę oferenta i zaproponowaną cenę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Komisja w części niejawnej przetargu dokonuje kolejno następujących czynnośc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weryfikuje oferty i ustala, które z ofert spełniają warunki określone w szczegółowych warunkach przetarg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spacing w:before="0" w:after="0"/>
        <w:jc w:val="both"/>
        <w:rPr/>
      </w:pPr>
      <w:r>
        <w:rPr/>
        <w:t>odrzuca oferty któr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rPr/>
      </w:pPr>
      <w:r>
        <w:rPr/>
        <w:t>nie odpowiadają warunkom określonym w szczegółowych warunkach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rPr/>
      </w:pPr>
      <w:r>
        <w:rPr/>
        <w:t>złożone zostały po wyznaczonym termin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rPr/>
      </w:pPr>
      <w:r>
        <w:rPr/>
        <w:t>do ofert nie dołączono dowodu wniesienia wadiu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spacing w:before="0" w:after="0"/>
        <w:jc w:val="both"/>
        <w:rPr/>
      </w:pPr>
      <w:r>
        <w:rPr/>
        <w:t>przyjmuje pisemne wyjaśnienia i oświadczenia zgłoszone przez oferentów na wniosek Komis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520" w:leader="none"/>
        </w:tabs>
        <w:spacing w:before="0" w:after="0"/>
        <w:jc w:val="both"/>
        <w:rPr/>
      </w:pPr>
      <w:r>
        <w:rPr/>
        <w:t>wybiera najkorzystniejszą ofertę lub stwierdza, że nie wybiera żadnej ze złożonych ofert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Komisja podejmuje rozstrzygnięcia w drodze głosowania. W przypadku równej liczby głosów decyduje głos Przewodniczącego. 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19</w:t>
      </w:r>
    </w:p>
    <w:p>
      <w:pPr>
        <w:pStyle w:val="Tekstpodstawowy2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  <w:t>Przetarg może się odbyć, chociażby zakwalifikowano do przetargu tylko jednego oferenta spełniającego warunki określone w ogłoszeniu oraz szczegółowych warunkach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arunkiem uczestnictwa w przetargu jest wpłacenie wa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adium przetargowe zwraca się niezwłocznie, niepóźnej jednak niż do 3 dni od dnia odwołania, unieważnienia lub rozstrzygnięcia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adium wniesione w pieniądzu przez oferenta, który przetarg wygrał zalicza się na poczet ceny nabycia nieruchomości a w przypadku przetargu na najem/dzierżawę na poczet wpłaty czynsz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dopuszczenia w warunkach przetargu wniesienia wadium w innej formie niż pieniądzu wadium to podlega zwrotowi oferentowi, który przetarg wygrał niezwłocznie po wpłaceniu kwoty równej cenie nabycia nieruchomości, a w przypadku przetargu na najem/dzierżawę niezwłocznie po zawarciu umow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adium nie podlega zwrotowi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ferentowi, który wygrał przetarg i uchylił się od zawarcia umowy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jeżeli żaden z uczestników przetargu ofert nie zaoferuje co najmniej wywoławczej ceny nieruchomości/stawki czyn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 przebiegu czynności przetargowych Komisja sporządza protokół, który powinien zawierać co najmniej: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>termin i miejsce przetargu,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>oznaczenie nieruchomości będącej przedmiotem przetargu,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>wyjaśnienia i oświadczenia składane przez oferentów,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>imiona i nazwiska członków komisji oraz przedstawicieli oferentów,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>liczbę zgłoszonych ofert,</w:t>
      </w:r>
    </w:p>
    <w:p>
      <w:pPr>
        <w:pStyle w:val="TextBody"/>
        <w:numPr>
          <w:ilvl w:val="0"/>
          <w:numId w:val="32"/>
        </w:numPr>
        <w:spacing w:before="0" w:after="0"/>
        <w:ind w:left="720" w:hanging="360"/>
        <w:jc w:val="both"/>
        <w:rPr/>
      </w:pPr>
      <w:r>
        <w:rPr/>
        <w:t>wskazanie ofert odpowiadających warunkom określonym w szczegółowych warunkach przetargu oraz ofert nieodpowiadających tym warunkom i złożonych po upływie wyznaczonego terminu,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 xml:space="preserve">cenie/stawce wywoławczej oraz najwyższej cenie/stawce osiągniętej w przetargu, </w:t>
      </w:r>
    </w:p>
    <w:p>
      <w:pPr>
        <w:pStyle w:val="TextBody"/>
        <w:numPr>
          <w:ilvl w:val="0"/>
          <w:numId w:val="32"/>
        </w:numPr>
        <w:spacing w:before="0" w:after="0"/>
        <w:ind w:left="900" w:hanging="540"/>
        <w:rPr/>
      </w:pPr>
      <w:r>
        <w:rPr/>
        <w:t>uzasadnienie wyboru najkorzystniejszej oferty,</w:t>
      </w:r>
    </w:p>
    <w:p>
      <w:pPr>
        <w:pStyle w:val="TextBody"/>
        <w:numPr>
          <w:ilvl w:val="0"/>
          <w:numId w:val="32"/>
        </w:numPr>
        <w:spacing w:before="0" w:after="0"/>
        <w:ind w:left="720" w:hanging="360"/>
        <w:jc w:val="both"/>
        <w:rPr/>
      </w:pPr>
      <w:r>
        <w:rPr/>
        <w:t xml:space="preserve">imiona, nazwisko i adres albo nazwa lub firma oraz siedziba oferenta wyłonionego </w:t>
        <w:br/>
        <w:t>w przetarg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rotokół podpisują Przewodniczący i Członkowie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gdy nie można wybrać oferty najkorzystniejszej z uwagi na to iż zostały złożone oferty równorzędne komisja organizuje dla oferentów, którzy złożyli te oferty przetarg pisemny, ogranicz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zawiadamia oferentów, o których mowa w ust. 1, iż zostali zakwalifikowani do przetargu pisemnego ograniczo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omisja w zawiadomieniu wskazuje termin i miejsce składania pisemnych ofert, których treść winna się ograniczać do podania oferty cen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twierdzeniem udziału oferenta w przetargu pisemnym ograniczonym jest złożenie </w:t>
        <w:br/>
        <w:t>w termi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płacone przez oferentów, o których mowa w ust. 1 wadium pozostaje na rachunku Uczelni do czasu rozstrzygnięcia przetargu pisemnego ograniczo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adium zostanie zwrócone, jeżeli zawiadomiony przez Komisję oferent złoży oświadczenie, iż rezygnuje z dalszego udziału w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23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zostaje rozstrzygnięty z chwilą zatwierdzenia protokołu przez R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V – Przetarg ustny (licytacj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Przetarg ustny przeprowadza komisja przetargowa zwana dalej „Komisją” powołana przez Rektora. Zapis</w:t>
      </w:r>
      <w:r>
        <w:rPr>
          <w:color w:val="FF0000"/>
        </w:rPr>
        <w:t xml:space="preserve"> </w:t>
      </w:r>
      <w:r>
        <w:rPr/>
        <w:t>§ 16 ust. 2 - 5</w:t>
      </w:r>
      <w:r>
        <w:rPr>
          <w:color w:val="FF0000"/>
        </w:rPr>
        <w:t xml:space="preserve"> </w:t>
      </w:r>
      <w:r>
        <w:rPr/>
        <w:t xml:space="preserve">stosuje się odpowiednio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misja zobowiązana jest do przygotowania i przedłożenia Rektorowi do zatwierdzeni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ojektu ogłoszenia o przetarg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jekt szczegółowych warunków przetarg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głoszenie o przetargu winno określać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znaczenie, powierzchnię i opis nieruchom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enę wywoławczą nieruchomości/wysokości czynszu oraz minimalną wysokość postąp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sokość wadium, formy, termin i miejsce jego wniesienia oraz pouczenie o przypadkach w których wadium nie podlega zwrotow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min i miejsce przetarg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przetargu na najem/dzierżawę okres najmu/dzierża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strzeżenie że Uczelni przysługuje prawo odwołania lub unieważnienia przetargu </w:t>
        <w:br/>
        <w:t xml:space="preserve">w każdym czasie bez podania przyczyn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sady uzyskiwania dodatkowych informacji w tym możliwość zapoznania się regulaminem przetargu, wzorem umowy oraz obejrzenia nieruchomoś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głoszenie podaje się do publicznej wiadomości na zasadach określonych w § 8 niniejszego Zarządzen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zczegółowe warunki przetargu winny określać m.in. informację 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kutkach uchylenia się od zawarc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minie związania ofert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reści oświadczeń do złożenia których zobowiązany jest oferen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etargu ustnym na najem/dzierżawę nieruchomości możliwe jest odstąpienie od ustalenia szczegółowych warunków przetargu z zastrzeżeniem, iż informacje, o których mowa w ust. 5 winny zostać podane w treści ogłoszenia o przetarg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gdy ze względu na wartość przedmiotu umowy będzie zachodziła konieczność uzyskania zgody Ministra Skarbu Państwa na rozporządzenie nieruchomością </w:t>
        <w:br/>
        <w:t xml:space="preserve">w trybie art. 5a ustawy z dnia 8 sierpnia 1996 r. o zasadach wykonywania uprawnień przysługujących Skarbowi Państwa </w:t>
      </w:r>
      <w:r>
        <w:rPr>
          <w:i/>
          <w:iCs/>
          <w:sz w:val="24"/>
        </w:rPr>
        <w:t>(Dz. U. Nr 106 poz. 493 z późn. zm.)</w:t>
      </w:r>
      <w:r>
        <w:rPr>
          <w:sz w:val="24"/>
        </w:rPr>
        <w:t xml:space="preserve"> Szczegółowe Warunki Przetargu lub ogłoszenie winny określać również informację, iż umowa zostanie zawarta pod warunkiem uzyskania takiej zg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kresie wadium postanowienia § 20 stosuje się odpowiednio z zastrzeżeniem, iż wadium nie podlega zwrotowi w przypadku gdy żaden z uczestników przetargu ustnego nie zgłosi postąpienia ponad wywoławczą cenę nieruchomości/stawkę wywoławczą czyns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targ przeprowadza się jeżeli stawił się chociażby jeden uczestnik przetarg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ewodniczący komisji przetargowej otwiera przetarg ustny, od stwierdzenia prawidłowości ogłoszenia o przetargu, a następnie przekazuje uczestnikom przetargu informacje zawarte w ogłoszeniu i szczegółowych warunkach przetargu oraz sprawdza czy wadia zostały wniesione we właściwym miejscu, terminie i formi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Przewodniczący Komisji wywołuje licytację, ogłaszając wywoławczą wysokość czynszu </w:t>
        <w:br/>
        <w:t>i wzywa uczestników przetargu do zgłaszania postąpień. Jeżeli mimo trzykrotnego ogłoszenia wywoławczej stawki żaden z uczestników nie zgłosi postąpienia, przewodniczący zamyka przetarg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rzewodniczący komisji ogłasza kolejne postąpienia zgłaszane ustnie przez uczestników przetargu dopóty, dopóki mimo trzykrotnego ogłoszenia tej samej stawki nie ma dalszego postąpienia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przypadku braku dalszych postąpień przewodniczący komisji informuje uczestników przetargu, że po trzecim wywołaniu najwyższej stawki dalsze postąpienia nie zostaną przyjęte, po czym wywołuje trzykrotnie ostatnią najwyższa stawkę i zamyka licytację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etarg ustny wygrywa uczestnik, który zgłosił najwyższą stawkę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ewodniczący komisji ogłasza uczestnika (imię i nazwisko albo nazwę firmy), który wygrał przetar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 przebiegu przetargu ustnego sporządza się protokół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pis § 21 stosuje się odpowiednio z zastrzeżeniem, iż protokół winien zawierać opis przebiegu licytacji oraz najwyższą cenę/stawkę osiągniętą w przetargu.  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§ 29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zostaje rozstrzygnięty z chwilą zatwierdzenia protokołu przez Rektora.</w:t>
      </w:r>
    </w:p>
    <w:p>
      <w:pPr>
        <w:pStyle w:val="Xl47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before="0" w:after="283"/>
        <w:rPr/>
      </w:pPr>
      <w:r>
        <w:rPr/>
      </w:r>
    </w:p>
    <w:sectPr>
      <w:type w:val="nextPage"/>
      <w:pgSz w:w="11906" w:h="16838"/>
      <w:pgMar w:left="1191" w:right="1191" w:gutter="57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3:00Z</dcterms:created>
  <dc:creator>bswitala</dc:creator>
  <dc:description/>
  <cp:keywords/>
  <dc:language>en-US</dc:language>
  <cp:lastModifiedBy>bswitala</cp:lastModifiedBy>
  <cp:lastPrinted>2009-05-15T14:43:00Z</cp:lastPrinted>
  <dcterms:modified xsi:type="dcterms:W3CDTF">2009-05-15T12:51:00Z</dcterms:modified>
  <cp:revision>4</cp:revision>
  <dc:subject/>
  <dc:title>Zarządzenie Nr 76/2005</dc:title>
</cp:coreProperties>
</file>