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ind w:firstLine="6300"/>
        <w:rPr/>
      </w:pPr>
      <w:r>
        <w:rPr>
          <w:color w:val="000000"/>
          <w:sz w:val="20"/>
          <w:szCs w:val="20"/>
        </w:rPr>
        <w:t xml:space="preserve">do Uchwały Nr 41/2007 </w:t>
      </w:r>
    </w:p>
    <w:p>
      <w:pPr>
        <w:pStyle w:val="Normal"/>
        <w:ind w:firstLine="6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8 listopada 2007r.</w:t>
      </w:r>
    </w:p>
    <w:p>
      <w:pPr>
        <w:pStyle w:val="Normal"/>
        <w:ind w:firstLine="630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u SUM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UŻYWANIA HERBU, SZTANDARU I ZNAKU GRAFICZNEG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erb i sztandar Śląskiego Uniwersytetu Medycznego w Katowicach są jego własnością </w:t>
        <w:br/>
        <w:t xml:space="preserve">i mogą być używane tylko w sposób zapewniający im należytą powagę i szacunek. </w:t>
      </w:r>
    </w:p>
    <w:p>
      <w:pPr>
        <w:pStyle w:val="Normal"/>
        <w:numPr>
          <w:ilvl w:val="0"/>
          <w:numId w:val="3"/>
        </w:numPr>
        <w:rPr/>
      </w:pPr>
      <w:r>
        <w:rPr/>
        <w:t>Używanie herbu i sztandaru nie może godzić w dobre obyczaje, prestiż i interes Śląskiego Uniwersytetu Medycznego w Kat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tandar jest uroczystym symbolem Uczel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ami pocztu sztandarowego są w zależności od rodzaju uroczystości pracownicy Uczelni bądź studen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łonków pocztu na wniosek Rektora wyznaczają odpowiednio Dziekani lub przewodniczący Samorządu Studencki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czet sztandarowy obecny jest n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oczystościach akademickich (m. in. inauguracjach roku akademickiego, wręczania dyplomów doktora habilitowanego, nadawania tytułu doktora honoris caus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oczystych mszach w Kościoł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remoniach pogrzebowych zasłużonych pracowników lub innych osób związanych </w:t>
        <w:br/>
        <w:t xml:space="preserve">z Uczelni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użyciu sztandaru w każdym przypadku podejmuje Rekt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rb może być używany wyłącznie w sprawach dotyczących Uczelni, </w:t>
        <w:br/>
        <w:t>a wykorzystywany m.in. na drukach firmowych, wydawnictwach i publikacj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b może być używany wyłącznie w kształcie, proporcjach i kolorach zgodnych ze wzorem graficznym przyjętym w Statucie Uczel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używania herbu na mocy niniejszej uchwały przysługuje organom Uczelni oraz Kanclerzow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uzyskaniu zgody Rektora, herbu mogą używać jednostki organizacyjne, pracownicy, doktoranci i studen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iegający się o prawo do używania herbu winien określić we wniosku cel i zakres używania herbu oraz miejsce jego zamiesz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zczególnie uzasadnionych przypadkach Rektor może wydać zgodę na używanie herbu innym podmiotom i osobom, kierując się dobrem Uczelni. Zapisy ust. 2, 3 i 5 stosuje się odpowiedn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tor może wyrażoną zgodę zawiesić lub cofnąć, jeżeli uprawniony naraża na szkodę dobre obyczaje, prestiż lub interes Uczelni.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k graficzny – logo którego wzór określa Załącznik Nr 1a do Statutu, może być wykorzystywany przez pracowników, jednostki organizacyjne Uczelni oraz organizacje studentów i doktorantów do firmowania pism, wydawnictw, materiałów promocyjnych, wizytówek, identyfikatorów, tablicach informacyjnych w sprawach związanych</w:t>
        <w:br/>
        <w:t xml:space="preserve">z działalnością Uczeln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rzystanie logo w innych celach bądź przez inne osoby lub podmioty wymaga zgody Rektor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wnicy oraz studenci/doktoranci wykorzystując logo do celów, o których mowa </w:t>
        <w:br/>
        <w:t xml:space="preserve">w ust. 1 zwolnieni są z ubiegania się o prawo do korzystania z logo. Spoczywa na nich jednak obowiązek przekazania informacji o korzystaniu ze znaku graficznego do Kanclerz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is § 3 ust. 2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i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color w:val="000080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6:00Z</dcterms:created>
  <dc:creator>bswitala</dc:creator>
  <dc:description/>
  <cp:keywords/>
  <dc:language>en-US</dc:language>
  <cp:lastModifiedBy>Slam</cp:lastModifiedBy>
  <cp:lastPrinted>2007-11-27T15:23:00Z</cp:lastPrinted>
  <dcterms:modified xsi:type="dcterms:W3CDTF">2014-05-15T10:26:00Z</dcterms:modified>
  <cp:revision>2</cp:revision>
  <dc:subject/>
  <dc:title>Uchwała Nr 29/2007</dc:title>
</cp:coreProperties>
</file>