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b/>
        </w:rPr>
        <w:tab/>
        <w:tab/>
        <w:tab/>
        <w:tab/>
        <w:tab/>
      </w:r>
      <w:r>
        <w:rPr>
          <w:sz w:val="16"/>
          <w:szCs w:val="16"/>
        </w:rPr>
        <w:t xml:space="preserve">Załącznik nr 1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do Uchwały nr 1/2012 z dnia 12.12.2012 r. 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gulamin Pracy Senackiej Komisji ds. Rozwoju Uniwersytetu i Kadry Uczeln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Śląskiego Uniwersytetu Medycznego w Katowica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Regulamin Pracy Senackiej Komisji ds. Rozwoju Uniwersytetu i Kadry Uczelni zwany dalej „Regulaminem”, określa zasady i tryb działania Senackiej Komisji  ds. Rozwoju Uniwersytetu i Kadry Uczelni Śląskiego Uniwersytetu Medycznego w Katowicach zwanej dalej „Komisją”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enacka Komisja ds. Rozwoju Uniwersytetu i Kadry Uczelni jest Komisją stałą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misja wydaje opinie w przypadkach i na zasadach określonych w Statucie Uczelni </w:t>
        <w:br/>
        <w:t>i w niniejszym regulamin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misja jest organem pomocniczym Sen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Kadencja Komisji rozpoczyna się z dniem wyboru, a kończy wraz z upływem kadencji Senatu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andat członka Komisji wygasa w razie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upływu kadencji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odwołania przez Senat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zrzeczenia się mandatu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śmierci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ecyzję o uzupełnieniu składu Komisji podejmuje Sen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left" w:pos="720" w:leader="none"/>
          <w:tab w:val="left" w:pos="3780" w:leader="none"/>
        </w:tabs>
        <w:ind w:left="720" w:hanging="720"/>
        <w:rPr/>
      </w:pPr>
      <w:r>
        <w:rPr/>
        <w:t>Skład Komisj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składa się z Przewodniczącego oraz pozostałych członków powołanych w drodze wyboru przez Sen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ewodniczący Komisji organizuje pracę Komisji i prowadzi jej obrady. W przypadku nieobecności Przewodniczącego Komisji lub niemożności działania, jego zadania wykonuje Zastępca. 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stępcę Przewodniczącego wybiera Komisja spośród członków Komisji na jej pierwszym posiedz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</w:rPr>
      </w:pPr>
      <w:r>
        <w:rPr>
          <w:b/>
        </w:rPr>
        <w:t>Zadania Komis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niem Komisji jes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niowanie planów rozwoju Uczelni, jej zadań i struktur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niowanie uczelnianych projektów rozwoju kadry naukowo-dydaktycznej, uwzględniających misję i strategię rozwoju Uczelni, potrzeby jednostek organizacyjnych i sytuację finansową Śląskiego Uniwersytetu Medyczneg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niowanie innych spraw dotyczących rozwoju Uczelni oraz kadry naukowo-dydaktycznej, skierowanych do Komisji przez Przewodniczącego Senatu-Rektor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ena pracowników jednostek ogólnouczelnianych oraz członków Wydziałowych Komisji ds. Rozwoju Kadry Naukowo-Dydaktyczn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atrywanie odwołań od ocen komisji wydziałow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łaszanie propozycji dotyczących rozwoju Uczelni i kadry naukowo-dydaktyczn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misja przedkłada Przewodniczącemu Senatu-Rektorowi do zatwierdzenia plan pracy   w terminie do 31 października każdego roku. Plan przedłożony Przewodniczącemu Senatu-Rektorowi musi zawierać, co najmniej terminy odbywania posiedzeń.</w:t>
      </w:r>
    </w:p>
    <w:p>
      <w:pPr>
        <w:pStyle w:val="Normal"/>
        <w:jc w:val="both"/>
        <w:rPr/>
      </w:pPr>
      <w:r>
        <w:rPr/>
        <w:t xml:space="preserve">2.   Posiedzenia Komisji winny się odbywać nie rzadziej niż trzy razy w rok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Komisja składa Senatowi – w terminie do 31 maja  każdego roku – okresowe sprawozdanie za poprzedni okres działalności wraz z załączonym wykazem podjętych uchwa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W ostatnim roku kadencji Senatu sprawozdanie, o którym mowa w ust. 1 składane jest nie później niż na ostatnim zwyczajnym posiedzeniu Senat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3"/>
        </w:numPr>
        <w:ind w:left="720" w:hanging="720"/>
        <w:rPr/>
      </w:pPr>
      <w:r>
        <w:rPr/>
        <w:t>Posiedzenia Komisj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misja obraduje na posiedzeniach zwołanych przez Przewodniczącego Komisji zgodnie z planem pracy Komisji oraz w miarę potrzeb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FF0000"/>
        </w:rPr>
      </w:pPr>
      <w:r>
        <w:rPr/>
        <w:t>Przewodniczący Komisji zwołuje posiedzenia Komisji, które nie są objęte planem pracy Komisji, w formie pisemnej (drogą poczty elektronicznej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iedzenia, o których mowa w ust. 2, mogą być zwoływane z własnej inicjatywy Przewodniczącego Komisji, a także na pisemny wniosek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ewodniczącego Senatu-Rektor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ie mniej niż 4 członków Komisj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ewodniczący Senatu oraz członkowie Komisji składający wniosek w sprawie zwołania posiedzenia Komisji obowiązani są wskazać we wniosku przyczynę jego złożeni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osiedzeniach Komisji biorą udział jej członkowie oraz zaproszone osob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>Obsługę administracyjną Komisji pełni Dział ds. Pracowniczych i Socjal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ind w:left="360" w:hanging="340"/>
        <w:jc w:val="both"/>
        <w:rPr/>
      </w:pPr>
      <w:r>
        <w:rPr/>
        <w:t>Przewodniczący Komisji może zaprosić na posiedzenie Komisji osoby nie będące jej członkami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omisja może zwracać się o wyjaśnienia i informacje do wszystkich organów Uczelni oraz do wszystkich członków społeczności akademickiej w sprawach leżących w zakresie działania Komisji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 toku prac Komisji, może ona zwrócić się za pośrednictwem Rektora lub Kanclerza </w:t>
        <w:br/>
        <w:t xml:space="preserve">z wnioskiem o wydanie opinii prawnych i innych w zakresie objętym pracami Komis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dział w posiedzeniach Komisji jej członków jest obowiązk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złonkowie Komisji, którzy przewidują swoją nieobecność na posiedzeniu, przedstawiają przed planowanym terminem posiedzenia Przewodniczącemu Komisji lub jego Zastępcy usprawiedliwienie swojej nieobecności (drogą poczty elektronicznej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ytuacjach losowych uzasadnienie nieobecności można składać najpóźniej przed terminem kolejnego posied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 nieobecności Przewodniczący lub Zastępca Przewodniczącego informuje Komisję                     na początku posie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rPr/>
      </w:pPr>
      <w:r>
        <w:rPr/>
        <w:t>Uchwały Komisji zapadają zwykłą większością głosów w obecności co najmniej połowy składu Komisji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rPr/>
      </w:pPr>
      <w:r>
        <w:rPr/>
        <w:t xml:space="preserve">W sprawach osobowych  uchwały zapadają w głosowaniu tajnym.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rPr/>
      </w:pPr>
      <w:r>
        <w:rPr/>
        <w:t>W innych sprawach, na wniosek Przewodniczącego lub co najmniej czterech członków, Komisja może zdecydować o utajnieniu głosowania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rPr/>
      </w:pPr>
      <w:r>
        <w:rPr/>
        <w:t>Komisja podejmuje uchwały w głosowaniu jawnym, z zastrzeżeniem ust. 2 i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 posiedzeń Komisji sporządza się protokół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otokół, przedłożony członkom Komisji drogą poczty elektronicznej, podlega zatwierdzeniu przez wszystkich członków Komisji na najbliższym posiedzeniu Komisj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otokół podpisuje Przewodniczący lub Zastępca Przewodniczącego i protokola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720" w:hanging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misja może współdziałać z innymi komisjami senackimi, w zakresie ich właściwości rzeczowej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4"/>
        </w:tabs>
        <w:ind w:left="284" w:hanging="284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>
        <w:sz w:val="24"/>
        <w:rFonts w:ascii="Times New Roman" w:hAnsi="Times New Roman" w:cs="Times New Roman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680" w:hanging="226"/>
      </w:pPr>
      <w:rPr>
        <w:rFonts w:ascii="Symbol" w:hAnsi="Symbol" w:cs="Symbol" w:hint="default"/>
        <w:sz w:val="24"/>
      </w:rPr>
    </w:lvl>
    <w:lvl w:ilvl="3">
      <w:start w:val="1"/>
      <w:numFmt w:val="decimal"/>
      <w:lvlText w:val="%4)"/>
      <w:lvlJc w:val="left"/>
      <w:pPr>
        <w:tabs>
          <w:tab w:val="num" w:pos="1179"/>
        </w:tabs>
        <w:ind w:left="1179" w:hanging="669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0"/>
    </w:pPr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2">
    <w:name w:val="WW8Num26z2"/>
    <w:qFormat/>
    <w:rPr>
      <w:rFonts w:ascii="Symbol" w:hAnsi="Symbol" w:cs="Symbol"/>
      <w:sz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01:00Z</dcterms:created>
  <dc:creator>bswitala</dc:creator>
  <dc:description/>
  <cp:keywords/>
  <dc:language>en-US</dc:language>
  <cp:lastModifiedBy>kadry1</cp:lastModifiedBy>
  <cp:lastPrinted>2012-12-17T07:25:00Z</cp:lastPrinted>
  <dcterms:modified xsi:type="dcterms:W3CDTF">2012-12-17T06:27:00Z</dcterms:modified>
  <cp:revision>6</cp:revision>
  <dc:subject/>
  <dc:title>PROJEKT</dc:title>
</cp:coreProperties>
</file>