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19.11.2012 r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Senackiej Komisji ds. Nauki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acy Senackiej Komisji ds. Nau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Śląskiego Uniwersytetu Medycznego w Kato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racy Senackiej Komisji ds. Nauki, zwany dalej „Regulaminem”, określa zasady</w:t>
        <w:br/>
        <w:t>i tryb działania Senackiej Komisji ds. Nauki Śląskiego Uniwersytetu Medycznego</w:t>
        <w:br/>
        <w:t>w Katowicach, zwanej dalej „Komisj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nacka Komisja ds. Nauki jest Komisją stał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wydaje opinie w przypadkach i na zasadach określonych w Statucie Uczelni </w:t>
        <w:br/>
        <w:t>i w niniejszym regula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jest organem pomocniczym Sen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adencja Komisji rozpoczyna się z dniem wyboru, a kończy wraz z upływem kadencji Sena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Mandat członka Komisji wygasa w raz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pływu kaden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wołania przez Senat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rzeczenia się mandat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śmier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Decyzję o uzupełnieniu składu Komisji podejmuje Se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left" w:pos="720" w:leader="none"/>
          <w:tab w:val="left" w:pos="3780" w:leader="none"/>
        </w:tabs>
        <w:ind w:left="720" w:hanging="720"/>
        <w:rPr/>
      </w:pPr>
      <w:r>
        <w:rPr/>
        <w:t>Skład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 powołanej przez Senat wchodzą Przewodniczący oraz czło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Komisji organizuje pracę Komisji i prowadzi jej obrady. W przypadku nieobecności Przewodniczącego Komisji lub niemożności działania, jego zadania wykonuje Zastępca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ępcę Przewodniczącego wybiera Komisja spośród członków Komisji na jej pierwszym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Zada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m Komisji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a w sprawie wydziałowych planów badań naukowych, składanych do MNiSW</w:t>
        <w:br/>
        <w:t>w ramach wniosków o finansowanie działalności statutowej (na utrzymanie potencjału badawczego jednostek, rozwój młodych naukowców i doktorantów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a w sprawie podziału dotacji na utrzymanie potencjału badawczego jednostek, rozwój naukowy młodych naukowców i doktoran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na wykonania zadań badawczych objętych planem działalności statutowej Wydziałów (prac statutowych, młodych naukowców i doktorantów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odwołań od decyzji Wydziałowych Komisji ds. Nau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owanie wniosków Komisji Wydziałowych w sprawie nagród Ministra Zdrowia oraz nagród Rektora SUM, z wyjątkiem nagród Rektora SUM za działalność organizacyjn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owanie rocznych planów Wydawnictwa Uczeln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a w sprawie podziału pierwotnego dotacji na utrzymanie potencjału badawczego jednostek, tj. na działalność naukową wspólną Uczelni i zadania badawcze realizowane na Wydział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owanie wniosków wydziałowych składanych do MNiSW w sprawie finansowania zakupów dużej infrastruktury badawczej o wartości powyżej</w:t>
        <w:br/>
        <w:t>500 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Komisji należy równie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innych spraw dotyczących działalności naukowej Uczelni, skierowanych do Komisji przez Przewodniczącego Sen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łaszanie propozycji dotyczących działalności naukowej Ucz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przedkłada Przewodniczącemu Senatu do zatwierdzenia plan pracy w terminie do 30 listopada każdego roku. Plan musi zawierać, co najmniej terminarz posiedz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a Komisji winny się odbywać nie rzadziej niż trzy razy w ro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składa Senatowi – w terminie do 30 czerwca każdego roku – roczne sprawozdanie ze swojej działalności w roku poprzednim wraz z załączonym wykazem podjętych uchwa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statnim roku kadencji Senatu sprawozdanie, o którym mowa w ust. 1 składane jest nie później niż na ostatnim zwyczajnym posiedzeniu Sen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ind w:left="720" w:hanging="720"/>
        <w:rPr/>
      </w:pPr>
      <w:r>
        <w:rPr/>
        <w:t>Posiedzenia Komis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posiedzeniach zwołanych przez Przewodniczącego Komisji zgodnie z planem pracy Komisji oraz w miarę potrze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zwołuje posiedzenia Komisji, które nie są objęte planem pracy Komisji, w formie pisem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, o których mowa w ust. 2, mogą być zwoływane z własnej inicjatywy Przewodniczącego Komisji, a także na pisemny wniose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ego Senat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mniej niż 3 członków Komis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Senatu oraz członkowie Komisji składający wniosek w sprawie zwołania posiedzenia Komisji obowiązani są wskazać we wniosku przyczynę jego złoż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siedzeniach Komisji mogą brać udział jej członkowie oraz zaproszone oso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ę administracyjną Komisji pełni Dział ds. Nauki i Współpracy Międzynarod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Przewodniczący Komisji może zaprosić na posiedzenie Komisj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łonków Senatu niebędących członkami Komis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nclerz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ów Szpitali Klin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esa Akademickiego Centrum Stomatologii i Medycyny Specjalisty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a zakładowych organizacji związkowych SU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e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może zwracać się o wyjaśnienia i informacje do wszystkich organów Uczelni oraz do wszystkich członków społeczności akademickiej w sprawach należących</w:t>
        <w:br/>
        <w:t>do zakresu działania Komis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toku prac Komisji, może ona zwrócić się za pośrednictwem Rektora lub Kanclerza </w:t>
        <w:br/>
        <w:t xml:space="preserve">z wnioskiem o wydanie opinii prawnych i innych w zakresie objętym pracami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ał członków w posiedzeniach Komisji jest obowiązk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Komisji, którzy przewidują swoją nieobecność na posiedzeniu, przedstawiają przed planowanym terminem posiedzenia Przewodniczącemu Komisji lub jego Zastępcy usprawiedliwienie swojej nie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ach losowych uzasadnienia nieobecności można składać najpóźniej przed terminem kolejnego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przyczynach nieobecności oraz braku uzasadnienia nieobecności Przewodniczący bądź Zastępca informuje Komisję na począt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Komisji zapadają zwykłą większością głosów w obecności, co najmniej połowy składu Komisji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podejmuje uchwały w głosowaniu jawnym, z zastrzeżeniem ust. 3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prawach osobowych uchwały zapadają w głosowaniu taj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osiedzeń Komisji sporządza się proto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podlega zatwierdzeniu na najbliższym posiedzeniu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podpisuje Przewodniczący lub Zastępca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może współdziałać z innymi komisjami senackimi, w zakresie ich kompeten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działanie może polegać w szczególności na wymianie uwag, informacji </w:t>
        <w:br/>
        <w:t xml:space="preserve">i doświadczeń dotyczących działalności Komi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1179"/>
        </w:tabs>
        <w:ind w:left="1179" w:hanging="66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1:00Z</dcterms:created>
  <dc:creator>bswitala</dc:creator>
  <dc:description/>
  <cp:keywords/>
  <dc:language>en-US</dc:language>
  <cp:lastModifiedBy>SUM</cp:lastModifiedBy>
  <cp:lastPrinted>2012-11-21T11:38:00Z</cp:lastPrinted>
  <dcterms:modified xsi:type="dcterms:W3CDTF">2013-01-23T08:01:00Z</dcterms:modified>
  <cp:revision>2</cp:revision>
  <dc:subject/>
  <dc:title>PROJEKT</dc:title>
</cp:coreProperties>
</file>