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Uchwały nr 1/201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ackiej Komisji ds. Budżetu i Finansów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6.11.2012r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racy Senackiej Komisji ds. Budżetu i Finans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Śląskiego Uniwersytetu Medycznego w Katowic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Pracy Senackiej Komisji ds. Budżetu i Finansów zwany dalej „Regulaminem”, określa zasady i tryb działania Senackiej Komisji ds. Budżetu i Finansów Śląskiego Uniwersytetu Medycznego w Katowicach zwanej dalej „Komisją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nacka Komisja ds. Budżetu i Finansów jest Komisją stał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wydaje opinie w przypadkach i na zasadach określonych w Statucie Uczelni </w:t>
        <w:br/>
        <w:t>i w niniejszym regulam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jest organem pomocniczym Sen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dencja Komisji rozpoczyna się z dniem wyboru, a kończy wraz z upływem kadencji Senat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ndat członka komisji wygasa w razi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pływu kadencji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wołania przez Senat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rzeczenia się mandatu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śmier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ę o uzupełnieniu składu komisji podejmuje Se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720" w:leader="none"/>
          <w:tab w:val="left" w:pos="3780" w:leader="none"/>
        </w:tabs>
        <w:ind w:left="720" w:hanging="720"/>
        <w:rPr/>
      </w:pPr>
      <w:r>
        <w:rPr/>
        <w:t>Skład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kłada się z Przewodniczącego oraz pozostałych członków powołanych w drodze wyboru przez Se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odniczący Komisji organizuje pracę Komisji i prowadzi jej obrady. W przypadku nieobecności Przewodniczącego Komisji lub niemożności działania, jego zadania wykonuje Z-ca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-cę Przewodniczącego wybiera Komisja spośród członków Komisji na jej pierwszym posied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Zada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em Komisji jest opiniowanie rocznych i wieloletnich projektów planów finansowych Uczel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adań Komisji należy również opiniowanie innych spraw dotyczących działalności finansowej Uczelni, skierowanych do Komisji przez Przewodniczącego Sen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adań Komisji należy również możliwość zgłaszania propozycji dotyczących działalności finansowej Uczel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przedkłada Przewodniczącemu Senatu do zatwierdzenia plan pracy w terminie do 31 grudnia każdego roku. Plan przedłożony Przewodniczącemu Senatu musi zawierać, co najmniej terminy odbywania posiedz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Komisji winny się odbywać nie rzadziej niż dwa razy w roku kalendarz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składa Senatowi – w terminie do 31 stycznia każdego roku – roczne sprawozdanie ze swojej działalności w roku poprzednim wraz z załączonym wykazem podjętych uchwał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statnim roku kadencji Senatu sprawozdanie, o którym mowa w ust. 1 składane jest nie później niż na ostatnim zwyczajnym posiedzeniu Sena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Posiedzenia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na posiedzeniach zwołanych przez Przewodniczącego Komisji zgodnie z planem pracy Komisji oraz w miarę potrze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Komisji zwołuje posiedzenia Komisji, które nie są objęte planem pracy Komisji, w formie pisem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, o których mowa w ust. 2, mogą być zwoływane z własnej inicjatywy Przewodniczącego Komisji, a także na pisemny wniosek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wodniczącego Senat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mniej niż 4 członków Komis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odniczący Senatu oraz członkowie Komisji składający wniosek w sprawie zwołania posiedzenia Komisji obowiązani są wskazać we wniosku przyczynę jego złoż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osiedzeniach Komisji biorą udział jej członkowie oraz zaproszone oso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posiedzenia Komisji należy sporządzić protokół, który powinien być przedłożony do akceptacji wszystkich członków Komisji uczestniczących w posiedze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ługę administracyjną Komisji pełni Dział Planowania i Analiz Ekonomicznych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Przewodniczący Komisji może zaprosić na posiedzenie Komisj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tor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łonków Senatu niebędących członkami Komis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nclerz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ów Szpitali Klini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zesa Akademickiego Centrum Stomatologii i Medycyny Specjalistyczn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ciela zakładowych organizacji związkowych SU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ne oso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może zwracać się o wyjaśnienia i informacje do wszystkich organów Uczelni oraz do wszystkich członków społeczności akademickiej w sprawach leżących w zakresie działania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toku prac komisji, może ona zwrócić się za pośrednictwem Rektora lub Kanclerza </w:t>
        <w:br/>
        <w:t xml:space="preserve">z wnioskiem o wydanie opinii prawnych i innych w zakresie objętym pracami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ał w posiedzeniach Komisji jej członków jest obowiązk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Komisji, którzy przewidują swoją nieobecność na posiedzeniu, przedstawiają przed planowanym terminem posiedzenia przewodniczącemu komisji lub jego zastępcy usprawiedliwienie swojej nieobec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ytuacjach losowych uzasadnienia nieobecności można składać najpóźniej przed terminem kolejnego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 przyczynach nieobecności oraz braku uzasadnienia nieobecności przewodniczący bądź zastępca informuje Komisję na począt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y Komisji zapadają zwykłą większością głosów w obecności, co najmniej połowy składu Komisji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podejmuje uchwały w głosowaniu jawnym, z zastrzeżeniem ust. 3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sprawach osobowych uchwały zapadają w głosowaniu ta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siedzeń Komisji sporządza się protokó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podpisuje Przewodniczący lub Z-ca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może współdziałać z innymi komisjami senackimi, w zakresie ich właściwości rzecz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działanie może polegać w szczególności na wymianie uwag, informacji </w:t>
        <w:br/>
        <w:t xml:space="preserve">i doświadczeń dotyczących działalności komis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rFonts w:ascii="Times New Roman" w:hAnsi="Times New Roman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1179"/>
        </w:tabs>
        <w:ind w:left="1179" w:hanging="669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7:00Z</dcterms:created>
  <dc:creator>bswitala</dc:creator>
  <dc:description/>
  <cp:keywords/>
  <dc:language>en-US</dc:language>
  <cp:lastModifiedBy>SUM</cp:lastModifiedBy>
  <dcterms:modified xsi:type="dcterms:W3CDTF">2013-01-25T11:17:00Z</dcterms:modified>
  <cp:revision>2</cp:revision>
  <dc:subject/>
  <dc:title>PROJEKT</dc:title>
</cp:coreProperties>
</file>