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cy Senackiej Komisji ds. Bazy Klin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Śląskiego Uniwersytetu Medycznego w Kat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Senackiej Komisji ds. Bazy Klinicznej zwany dalej „Regulaminem”, określa zasady i tryb działania Senackiej Komisji ds. Bazy Klinicznej Śląskiego Uniwersytetu Medycznego w Katowicach zwanej dalej „Komisj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acka Komisja ds. Bazy Klinicznej jest Komisją stał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wydaje opinie w przypadkach i na zasadach określonych w Statucie Uczelni </w:t>
        <w:br/>
        <w:t>i w niniejszym regula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jest organem pomocniczym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dencja Komisji rozpoczyna się z dniem wyboru, a kończy wraz z upływem kadencji Sen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dat członka komisji wygasa w raz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pływu kadencji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wołania przez Senat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rzeczenia się mandatu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śmier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o uzupełnieniu składu komisji podejmuje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780" w:leader="none"/>
        </w:tabs>
        <w:ind w:left="720" w:hanging="720"/>
        <w:rPr/>
      </w:pPr>
      <w:r>
        <w:rPr/>
        <w:t>Skład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Komisja składa się z Przewodniczącego, jego Z-cy oraz pozostałych członków powołanych w drodze wyboru przez Sena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Z-cę Przewodniczącego wybiera Komisja spośród członków Komisji na jej pierwszym posiedze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 xml:space="preserve">Przewodniczący Komisji organizuje pracę Komisji i prowadzi jej obrady. W przypadku nieobecności Przewodniczącego Komisji lub niemożności działania, jego zadania wykonuje Z-c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em Komisji jest opiniowanie wniosków i decyzji zastrzeżonych do kompetencji Senatu ustawą z dnia 15.04.2011 r. o działalności leczniczej (Dz.U. z 2011 r., Nr 112, poz. 654 z późn. zm.) oraz Statutem uczel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Komisji należy opiniowanie innych spraw dotyczących działalności Bazy Klinicznej SUM, skierowanych do Komisji przez Przewodniczącego Sen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i przysługuje prawo do zgłaszania propozycji dotyczących działalności Bazy Klinicznej S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przedkłada Przewodniczącemu Senatu planowane terminy odbywania posiedze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winny się odbywać nie rzadziej niż trzy razy w roku kalendarz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składa Senatowi – w terminie do 31 grudnia każdego roku – roczne sprawozdanie ze swojej działalności w poprzednim roku akademickim wraz z załączonym wykazem podjętych uchwał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ostatnim roku kadencji Senatu sprawozdanie, o którym mowa w ust. 1 składane jest nie później niż na ostatnim zwyczajnym posiedzeniu Senat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Posiedzenia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 zwołanych przez Przewodniczącego Komisji zgodnie z harmonogramem Komisji oraz w miarę potrzeb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wodniczący Komisji zwołuje posiedzenia Komisji, które nie są objęte planem pracy Komisji, w formie pisem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, o których mowa w ust. 2, mogą być zwoływane z własnej inicjatywy Przewodniczącego Komisji, a także na pisemny wnios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wodniczącego Senat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ie mniej niż 3 członków Komis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wodniczący Senatu oraz członkowie Komisji składający wniosek w sprawie zwołania posiedzenia Komisji obowiązani są wskazać we wniosku przyczynę jego złoż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osiedzeniach Komisji mogą brać udział jej członkowie oraz zaproszone osob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bsługę administracyjną Komisji pełni Dział ds. Ochrony Zdrow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360" w:leader="none"/>
        </w:tabs>
        <w:ind w:left="360" w:hanging="340"/>
        <w:jc w:val="both"/>
        <w:rPr/>
      </w:pPr>
      <w:r>
        <w:rPr/>
        <w:t>Przewodniczący Komisji może zaprosić na posiedzenie Komisj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Członków Senatu niebędących członkami Komisji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Kanclerza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yrektorów Szpitali Klinicznych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ezesa Akademickiego Centrum Stomatologii i Medycyny Specjalistyczn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dstawiciela zakładowych organizacji związkowych SUM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ne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może zwracać się o wyjaśnienia i informacje do wszystkich organów Uczelni oraz do wszystkich członków społeczności akademickiej w sprawach leżących w zakresie działania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toku prac komisji, może ona zwrócić się za pośrednictwem Rektora lub Kanclerza </w:t>
        <w:br/>
        <w:t xml:space="preserve">z wnioskiem o wydanie opinii prawnych i innych w zakresie objętym pracami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dział w posiedzeniach Komisji jego członków jest obowiązk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złonkowie Komisji, którzy przewidują swoją nieobecność na posiedzeniu, przedstawiają przed planowanym terminem posiedzenia przewodniczącemu komisji lub jego zastępcy usprawiedliwienie swojej nieobec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ytuacjach losowych uzasadnienia nieobecności można składać najpóźniej przed terminem kolejnego posie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 przyczynach nieobecności oraz braku uzasadnienia nieobecności przewodniczący bądź zastępca informuje Komisję na począt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Uchwały Komisji zapadają zwykłą większością głosów w obecności, co najmniej połowy składu Komisji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omisja podejmuje uchwały w głosowaniu jawnym, z zastrzeżeniem ust. 3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 sprawach osobowych uchwały zapadają w głosowaniu ta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ń Komisji sporządza się proto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podlega zatwierdzeniu na najbliższym posiedzeniu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podpisuje Przewodniczący lub Z-ca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Komisja może współdziałać z innymi komisjami senackimi, w zakresie ich właściwości rzeczow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spółdziałanie może polegać w szczególności na wymianie uwag, informacji </w:t>
        <w:br/>
        <w:t xml:space="preserve">i doświadczeń dotyczących działalności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1179"/>
        </w:tabs>
        <w:ind w:left="1179" w:hanging="66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491C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8:00Z</dcterms:created>
  <dc:creator>bswitala</dc:creator>
  <dc:description/>
  <cp:keywords/>
  <dc:language>en-US</dc:language>
  <cp:lastModifiedBy>Joanna Przybyła</cp:lastModifiedBy>
  <cp:lastPrinted>2012-12-03T08:53:00Z</cp:lastPrinted>
  <dcterms:modified xsi:type="dcterms:W3CDTF">2012-12-03T09:43:00Z</dcterms:modified>
  <cp:revision>4</cp:revision>
  <dc:subject/>
  <dc:title>PROJEKT</dc:title>
</cp:coreProperties>
</file>