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Nr </w:t>
      </w:r>
      <w:r>
        <w:rPr>
          <w:b/>
          <w:i/>
        </w:rPr>
        <w:t>57</w:t>
      </w:r>
      <w:r>
        <w:rPr>
          <w:b/>
        </w:rPr>
        <w:t>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</w:t>
      </w:r>
      <w:r>
        <w:rPr>
          <w:b/>
          <w:i/>
        </w:rPr>
        <w:t>04.05.201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kt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ląskiego Uniwersytetu Medycznego w Katowic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 sprawie: </w:t>
      </w:r>
      <w:r>
        <w:rPr>
          <w:bCs/>
        </w:rPr>
        <w:t>wprowadzenia</w:t>
      </w:r>
      <w:r>
        <w:rPr>
          <w:bCs/>
          <w:i/>
        </w:rPr>
        <w:t xml:space="preserve"> „Formularza zgłoszeń projektów wynalazczych”.</w:t>
      </w:r>
    </w:p>
    <w:p>
      <w:pPr>
        <w:pStyle w:val="Normal"/>
        <w:ind w:left="1134" w:hanging="113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134" w:hanging="113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ziałając na podstawie art. 66 ust. 1 ustawy z dnia 27 lipca 2005 r. Prawo o szkolnictwie wyższym</w:t>
      </w:r>
      <w:r>
        <w:rPr>
          <w:i/>
        </w:rPr>
        <w:t xml:space="preserve"> (tekst jedn. Dz.U. 2016, poz. 1842 z późn. zm.) </w:t>
      </w:r>
      <w:r>
        <w:rPr/>
        <w:t xml:space="preserve">i § 51 ust. 4 Statutu Śląskiego Uniwersytetu Medycznego w Katowicach </w:t>
      </w:r>
      <w:r>
        <w:rPr>
          <w:i/>
        </w:rPr>
        <w:t xml:space="preserve">(t.j. Uchwała Senatu Nr 35/2017 z dnia 22.03.2017r. z późn. zm.) </w:t>
      </w:r>
      <w:r>
        <w:rPr/>
        <w:t xml:space="preserve">oraz w oparciu o Regulamin zarządzania prawami autorskimi </w:t>
        <w:br/>
        <w:t xml:space="preserve">i prawami pokrewnymi oraz prawami własności przemysłowej oraz zasad komercjalizacji wyników badań naukowych i prac rozwojowych w Śląskim Uniwersytecie Medycznym </w:t>
        <w:br/>
        <w:t xml:space="preserve">w Katowicach </w:t>
      </w:r>
      <w:r>
        <w:rPr>
          <w:i/>
        </w:rPr>
        <w:t xml:space="preserve">(Uchwała Nr 149/2012 Senatu SUM z dnia 27 czerwca 2012 r. z późn. zm.) </w:t>
      </w:r>
      <w:r>
        <w:rPr/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88"/>
        <w:jc w:val="both"/>
        <w:rPr/>
      </w:pPr>
      <w:r>
        <w:rPr/>
      </w:r>
    </w:p>
    <w:p>
      <w:pPr>
        <w:pStyle w:val="Normal"/>
        <w:ind w:left="360" w:firstLine="88"/>
        <w:jc w:val="center"/>
        <w:rPr/>
      </w:pPr>
      <w:r>
        <w:rPr/>
        <w:t>§ 1</w:t>
      </w:r>
    </w:p>
    <w:p>
      <w:pPr>
        <w:pStyle w:val="Normal"/>
        <w:ind w:left="360" w:firstLine="8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am </w:t>
      </w:r>
      <w:r>
        <w:rPr>
          <w:i/>
        </w:rPr>
        <w:t>„</w:t>
      </w:r>
      <w:r>
        <w:rPr>
          <w:bCs/>
          <w:i/>
        </w:rPr>
        <w:t>Formularz zgłoszeń projektów wynalazczych</w:t>
      </w:r>
      <w:r>
        <w:rPr>
          <w:i/>
        </w:rPr>
        <w:t>”</w:t>
      </w:r>
      <w:r>
        <w:rPr/>
        <w:t>, który stanowi Załącznik Nr 1 do niniejszego Zarządzenia.</w:t>
      </w:r>
    </w:p>
    <w:p>
      <w:pPr>
        <w:pStyle w:val="Normal"/>
        <w:ind w:left="360" w:firstLine="88"/>
        <w:jc w:val="both"/>
        <w:rPr/>
      </w:pPr>
      <w:r>
        <w:rPr/>
      </w:r>
    </w:p>
    <w:p>
      <w:pPr>
        <w:pStyle w:val="Normal"/>
        <w:ind w:left="360" w:firstLine="88"/>
        <w:jc w:val="center"/>
        <w:rPr/>
      </w:pPr>
      <w:r>
        <w:rPr/>
        <w:t>§ 2</w:t>
      </w:r>
    </w:p>
    <w:p>
      <w:pPr>
        <w:pStyle w:val="Normal"/>
        <w:ind w:left="360" w:firstLine="8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zór nad wykonaniem zarządzenia powierzam Prorektorowi ds. Nauki.</w:t>
      </w:r>
    </w:p>
    <w:p>
      <w:pPr>
        <w:pStyle w:val="Normal"/>
        <w:ind w:left="360" w:firstLine="88"/>
        <w:jc w:val="both"/>
        <w:rPr/>
      </w:pPr>
      <w:r>
        <w:rPr/>
      </w:r>
    </w:p>
    <w:p>
      <w:pPr>
        <w:pStyle w:val="Normal"/>
        <w:ind w:left="360" w:firstLine="88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ść niniejszego Zarządzenia polecam zamieścić na stronie internetowej Uczel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88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53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 E K T O R</w:t>
      </w:r>
    </w:p>
    <w:p>
      <w:pPr>
        <w:pStyle w:val="Normal"/>
        <w:ind w:left="353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ląskiego Uniwersytetu Medycznego w Katowicach</w:t>
      </w:r>
    </w:p>
    <w:p>
      <w:pPr>
        <w:pStyle w:val="Normal"/>
        <w:ind w:left="353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53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  <w:i/>
          <w:sz w:val="20"/>
          <w:szCs w:val="20"/>
          <w:lang w:val="en-US"/>
        </w:rPr>
        <w:t xml:space="preserve">prof. dr hab. n. med. </w:t>
      </w:r>
      <w:r>
        <w:rPr>
          <w:b/>
          <w:i/>
          <w:sz w:val="20"/>
          <w:szCs w:val="20"/>
        </w:rPr>
        <w:t>Przemysław Jałowieck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orektorzy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zieka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Kwestor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stępca Kanclerza – Dyrektor ds. Ekonomiczno – Administracyjnych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stępca Kanclerza-Dyrektor ds. Inwestycji i Eksploatacj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ział Kontroli i Audytu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ntrum Transferu Technolog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a/a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do Zarządzenia Nr 57/2017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04.05.2017 r.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Rektora S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Śląski Uniwersytet Medyczny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Poniatowskiego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55 Kato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GŁOSZENIE PROJEKTU WYNALAZCZEGO Nr ……………………………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od roboczą nazwą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Zgłaszającego – Pracownika S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i tytuł projektu/ numer i tytuł pracy naukowo-badawczej/numer umowy o współpracy w ramach której powstał projekt wynalaz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tanowisko, jednostka organizacyjna, w której zatrudniony jest Twór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głoszenia projekt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Twórcy(ów)</w:t>
      </w:r>
      <w:r>
        <w:rPr>
          <w:rStyle w:val="FootnoteCharacters"/>
          <w:rStyle w:val="FootnoteAnchor"/>
        </w:rPr>
        <w:footnoteReference w:id="4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60"/>
        <w:gridCol w:w="2252"/>
        <w:gridCol w:w="1348"/>
        <w:gridCol w:w="17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, adres zamieszk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zakładu prac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ntowy udział w stworzeniu projektu wynalazcz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oręczny podp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aneOsobowe"/>
        <w:jc w:val="both"/>
        <w:rPr/>
      </w:pPr>
      <w:r>
        <w:rPr>
          <w:rFonts w:cs="Times New Roman" w:ascii="Times New Roman" w:hAnsi="Times New Roman"/>
          <w:color w:val="000000"/>
        </w:rPr>
        <w:t xml:space="preserve">Osobą reprezentującą interesy Twórców względem Uczelni jest …………………………………………………………………………………………, Osoba ta została wyznaczona również do współpracy w zakresie merytorycznym z rzecznikiem patentowym w celu dokonania stosownych zgłoszeń celem uzyskania ochrony dla projektu wynalazczego. </w:t>
      </w:r>
    </w:p>
    <w:p>
      <w:pPr>
        <w:pStyle w:val="DaneOsobow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niejszym zgłaszam(y) rozwiązanie, które naszym zdaniem nosi cechy projektu wynalazczego podlegające ochronie na podstawie przepisów ustawy z dnia 30 czerwca 2000 r.- Prawo własności przemysłowej (wynalazek, wzór użytkowy, wzór przemysłowy, projekt racjonalizatorski).</w:t>
      </w:r>
    </w:p>
    <w:p>
      <w:pPr>
        <w:pStyle w:val="DaneOsobow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(y), że nie dokonaliśmy zgłoszenia tego rozwiązania w Urzędzie Patentowym, ani w innej jednostce i że ten projekt został stworzony w wyniku wykonywania obowiązków wynikających ze stosunku pracy i prawo do uzyskania patentu, prawa ochronnego przysługuje SUM.</w:t>
      </w:r>
    </w:p>
    <w:p>
      <w:pPr>
        <w:pStyle w:val="DaneOsobowe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(y) że zapoznałem(liśmy) się z zapisami Regulaminu zarządzania prawami autorskimi i prawami pokrewnymi oraz prawami własności przemysłowej oraz zasad komercjalizacji wyników badań naukowych i prac rozwojowych w Śląskim Uniwersytecie Medycznym w Katowicach (Uchwała Nr 149/2012 Senatu SUM z dnia 27 czerwca 2012 r. z późn. zm.) Tym samym jestem(śmy) świadomy(i) swoich praw i obowiązków, jako Twórców projektu wynalazczego. </w:t>
      </w:r>
    </w:p>
    <w:p>
      <w:pPr>
        <w:pStyle w:val="DaneOsobow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aneOsobow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rażamy zgodę na przetwarzanie naszych danych osobowych dla potrzeb niezbędnych do realizacji procesu dotyczącego zgłoszenia projektu w celu uzyskania ochrony, a także jego ewentualnej komercjalizacji, zgodnie z Ustawą z dnia 29 sierpnia 1997 roku o Ochronie Danych Osobow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zytelne podpisy Twórc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</w:t>
      </w:r>
    </w:p>
    <w:p>
      <w:pPr>
        <w:pStyle w:val="Normal"/>
        <w:jc w:val="both"/>
        <w:rPr/>
      </w:pPr>
      <w:r>
        <w:rPr>
          <w:sz w:val="16"/>
          <w:szCs w:val="16"/>
        </w:rPr>
        <w:t>Pieczątka i podpis kierownika/kierowników jednostki organizacyj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ótki opis projektu wynalazczego, z uwzględnieniem opisu pod kątem jego innowacyjności oraz potencjalnej wartości i zdolności do przynoszenia zys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neOsobow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pełnia SUM,</w:t>
      </w:r>
    </w:p>
  </w:footnote>
  <w:footnote w:id="3">
    <w:p>
      <w:pPr>
        <w:pStyle w:val="DaneOsobow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pełniają Twórcy,</w:t>
      </w:r>
    </w:p>
  </w:footnote>
  <w:footnote w:id="4">
    <w:p>
      <w:pPr>
        <w:pStyle w:val="DaneOsobow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spółtwórcy powinni wyznaczyć swego reprezentanta. Dopóki tego nie uczynią, Uczelnia nie jest związana stanowiskiem poszczególnych Współtwórców – zgodnie z § 3 Regulaminu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aneOsobowe">
    <w:name w:val="Dane Osobowe"/>
    <w:qFormat/>
    <w:pPr>
      <w:widowControl/>
      <w:bidi w:val="0"/>
      <w:spacing w:before="283" w:after="0"/>
    </w:pPr>
    <w:rPr>
      <w:rFonts w:ascii="Trebuchet MS" w:hAnsi="Trebuchet MS" w:eastAsia="Times New Roman" w:cs="Trebuchet MS"/>
      <w:i/>
      <w:iCs/>
      <w:color w:val="585858"/>
      <w:sz w:val="16"/>
      <w:szCs w:val="16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46:00Z</dcterms:created>
  <dc:creator>bswitala</dc:creator>
  <dc:description/>
  <cp:keywords/>
  <dc:language>en-US</dc:language>
  <cp:lastModifiedBy>Barbara Zwolańska</cp:lastModifiedBy>
  <cp:lastPrinted>2017-05-04T14:33:00Z</cp:lastPrinted>
  <dcterms:modified xsi:type="dcterms:W3CDTF">2017-05-04T12:33:00Z</dcterms:modified>
  <cp:revision>7</cp:revision>
  <dc:subject/>
  <dc:title>Zarządzenie Nr …</dc:title>
</cp:coreProperties>
</file>